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b/>
          <w:sz w:val="40"/>
        </w:rPr>
        <w:t>4-H Service Awa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he Pottawatomie County 4-H Council will sponsor a special award to be presented to a per son or group who has provided leadership and service to the 4-H program and does not have immediate family directly involved in the 4-H program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his award is designed to show appreciation to: a project leader, award donor, business person, news media, fair superintendent or others who have provided leadership for your group or the county. It could also be someone who has assisted 4-H with County Club day presentations or other special event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he ______________________________________________ 4-H group would like to nominate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</w:t>
      </w:r>
      <w:r>
        <w:rPr>
          <w:rFonts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for the Pottawatomie County 4-H Service Awar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Years of Service_________ Address 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hone _________________      This person or group has assisted 4-H in the following ways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ubmitted by: _________________________________________ Phone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Each group may nominate 1 applicant who has not received the award before.</w:t>
      </w:r>
    </w:p>
    <w:sectPr>
      <w:type w:val="nextPage"/>
      <w:pgSz w:w="12240" w:h="15840"/>
      <w:pgMar w:left="630" w:right="810" w:gutter="0" w:header="0" w:top="240" w:footer="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